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FF"/>
          <w:lang w:val="en-US" w:eastAsia="en-US"/>
        </w:rPr>
      </w:pPr>
      <w:r>
        <w:rPr>
          <w:rFonts w:cs="Tahoma" w:ascii="Tahoma" w:hAnsi="Tahoma"/>
          <w:color w:val="0000FF"/>
          <w:rtl w:val="true"/>
          <w:lang w:val="en-US" w:eastAsia="en-US"/>
        </w:rPr>
        <w:drawing>
          <wp:inline distT="0" distB="0" distL="0" distR="0">
            <wp:extent cx="36893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0000FF"/>
          <w:lang w:val="en-US" w:eastAsia="en-US"/>
        </w:rPr>
      </w:pPr>
      <w:r>
        <w:rPr>
          <w:rFonts w:ascii="Simplified Arabic" w:hAnsi="Simplified Arabic" w:cs="Simplified Arabic"/>
          <w:color w:val="0000FF"/>
          <w:rtl w:val="true"/>
          <w:lang w:val="en-US" w:eastAsia="en-US"/>
        </w:rPr>
        <w:t>جمهورية مصر العرب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Arab Republic of Egypt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Simplified Arabic" w:hAnsi="Simplified Arabic"/>
        </w:rPr>
        <w:t>Republique Arabe d’Egypte</w:t>
      </w:r>
    </w:p>
    <w:p>
      <w:pPr>
        <w:pStyle w:val="Normal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طلب الحصول على تأشيرة دخول</w:t>
      </w:r>
    </w:p>
    <w:p>
      <w:pPr>
        <w:pStyle w:val="Normal"/>
        <w:rPr>
          <w:rFonts w:ascii="Simplified Arabic" w:hAnsi="Simplified Arabic" w:cs="Simplified Arabic"/>
          <w:u w:val="single"/>
          <w:lang w:val="fr-FR" w:bidi="ar-EG"/>
        </w:rPr>
      </w:pPr>
      <w:r>
        <w:rPr>
          <w:rFonts w:cs="Simplified Arabic" w:ascii="Simplified Arabic" w:hAnsi="Simplified Arabic"/>
          <w:u w:val="single"/>
          <w:lang w:val="fr-FR" w:bidi="ar-EG"/>
        </w:rPr>
        <w:t>Entry Visa Application Form</w:t>
      </w:r>
    </w:p>
    <w:p>
      <w:pPr>
        <w:pStyle w:val="Normal"/>
        <w:rPr>
          <w:rFonts w:ascii="Simplified Arabic" w:hAnsi="Simplified Arabic" w:cs="Simplified Arabic"/>
          <w:u w:val="single"/>
          <w:lang w:val="fr-FR" w:bidi="ar-EG"/>
        </w:rPr>
      </w:pPr>
      <w:r>
        <w:rPr>
          <w:rFonts w:cs="Simplified Arabic" w:ascii="Simplified Arabic" w:hAnsi="Simplified Arabic"/>
          <w:u w:val="single"/>
          <w:lang w:val="fr-FR" w:bidi="ar-EG"/>
        </w:rPr>
        <w:t>Demande De Visa D’Entré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rial"/>
                <w:sz w:val="12"/>
                <w:szCs w:val="12"/>
                <w:lang w:val="fr-FR" w:bidi="he-IL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لقب أو الج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Family nam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om de Famil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First Nam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én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سم الوال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Middle Name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utres No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تاريخ الميلا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of Birth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de Naiss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محل الميلا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lace of Birth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Lieu de Naiss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نوع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ex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ex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جنسية الح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esent National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ationalité actu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جنسية الأص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ationality of origi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ationalité d’orig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مهن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Occupati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ofe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حالة الاجتماع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Marital Statu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tatut famil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Isra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he-IL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رقم جواز السفر ونوعه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assport type and numbe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uméro et Type du pass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محل الإصدا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Issued at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élivré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تاريخ الإصدا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Issued 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élivré 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نتهاء الصلاح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Expires on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Expire 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6"/>
                <w:szCs w:val="16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6"/>
                <w:szCs w:val="16"/>
                <w:u w:val="single"/>
                <w:lang w:val="fr-FR"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عنوان الإقامة الح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esent addres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dresse actuel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عنوان الإقامة الدائم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ermanent addres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resse Perman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hone number/numero de telephone</w:t>
            </w: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رقم الهاتف</w:t>
            </w: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hone number/numero de telephone</w:t>
            </w: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رقم الهاتف</w:t>
            </w: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غرض من الزيار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urpose of visit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Motif du voy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تاريخ الوصول إلى 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of arrival in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d’arrivee en Egyp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مدة الإقامة ب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uration of stay in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uree du Sejour en Egyp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عدد مرات الدخول المطلوب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umber of entries required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ombre d’entrees demande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2"/>
                <w:szCs w:val="12"/>
                <w:u w:val="single"/>
                <w:lang w:val="fr-FR"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6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1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منفذ الدخول لمص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ort of Entry to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ort d’entrée en Egyp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العنوان في جمهورية مصر العرب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dress in the Arab Republic of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resse en Republique Arabe d’Egyp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Ta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000000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 xml:space="preserve">King Snefro Diving Boat </w:t>
            </w:r>
            <w:r>
              <w:rPr>
                <w:rFonts w:cs="Arial" w:ascii="Arial" w:hAnsi="Arial"/>
                <w:color w:val="000000"/>
                <w:shd w:fill="FFFFFF" w:val="clear"/>
              </w:rPr>
              <w:t>002 0122 315 0612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أسماء الأقارب والأصدقاء في مص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ames of relatives or friends in Egyp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oms des relatifs ou d’amis en Egyp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عنوان الأقارب والأصدقاء في 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dresses of relatives or friends in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dresses des relatifs ou d’amis en Egyp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أسماء أفراد الأسرة المرافقي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ccompanying Family member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 xml:space="preserve">Membre de Famille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صلة القرابة لأفراد الأسرة المرافقي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Relationship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Lien de par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تاريخ ومحل الميلا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and places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et lieu de naiss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أسماء الأبناء المضافين على نفس جواز السف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ames of children endorsed on the same passpo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oms des enfants ajoutes sur le même pass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تاريخ ومحل ميلاد الأبناء المصاحبين على نفس جواز السف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Date and place of birth of children endorsed on the same passpo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et lieu de naissance des enfants ajoutes sur le même pass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تاريخ السفرات السابقة ل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 xml:space="preserve">Dates of previous visits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Date des visites preceden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غرض السفرات السابقة لمص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urpose of previous visit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Motif des visites preceden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عنوان الإقامة في مصر خلال السفرات السابق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dress in Egypt in previous stays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dresse en Egypte Durant les sejours prece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N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u w:val="single"/>
                <w:rtl w:val="true"/>
                <w:lang w:bidi="ar-EG"/>
              </w:rPr>
              <w:t>معلومات أخر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EG"/>
              </w:rPr>
              <w:t>Other inform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EG"/>
              </w:rPr>
              <w:t>Autres inform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Diving Trip crossing Taba border to Sharm and sail on a diving boat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محل وتاريخ تحرير طلب التأشير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lace and date of visa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Lieu et date de demande de v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التوقيع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ignatur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ign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val="fr-FR" w:bidi="ar-EG"/>
              </w:rPr>
              <w:t>Tel Aviv DD/MM/YYY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u w:val="single"/>
                <w:lang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هذا الجزء مخصص لاستخدام البعثة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رجاء عدم الكتاب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For consular use only- Please do not write below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Espace réserve a l’usage consulaire- Prière de ne rien y écri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1:00Z</dcterms:created>
  <dc:creator>AHMEDS</dc:creator>
  <dc:description/>
  <cp:keywords/>
  <dc:language>en-US</dc:language>
  <cp:lastModifiedBy>Assaf Carasenti</cp:lastModifiedBy>
  <cp:lastPrinted>2012-12-06T16:51:00Z</cp:lastPrinted>
  <dcterms:modified xsi:type="dcterms:W3CDTF">2022-05-24T16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serField1">
    <vt:lpwstr/>
  </property>
  <property fmtid="{D5CDD505-2E9C-101B-9397-08002B2CF9AE}" pid="6" name="_Photo">
    <vt:lpwstr/>
  </property>
</Properties>
</file>